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as Inventar von drei Filialen tabellarisch da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0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91610"/>
            <w:bookmarkStart w:id="1" w:name="_971075904"/>
            <w:bookmarkStart w:id="2" w:name="_971075858"/>
            <w:bookmarkStart w:id="3" w:name="_971075840"/>
            <w:bookmarkStart w:id="4" w:name="_971075829"/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168927768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5" w:name="_972992616"/>
            <w:bookmarkStart w:id="6" w:name="_972992381"/>
            <w:bookmarkStart w:id="7" w:name="_972992144"/>
            <w:bookmarkStart w:id="8" w:name="_972992027"/>
            <w:bookmarkStart w:id="9" w:name="_971076172"/>
            <w:bookmarkStart w:id="10" w:name="_971075911"/>
            <w:bookmarkStart w:id="11" w:name="_971072976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51353123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296"/>
      </w:tblGrid>
      <w:tr>
        <w:trPr/>
        <w:tc>
          <w:tcPr>
            <w:tcW w:w="6946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2296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Bezüge auf andere Blätter bzw. Arbeitsmappen erzeug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Erstellen, Kopieren und Löschen von Tabellenblättern</w:t>
            </w:r>
          </w:p>
        </w:tc>
        <w:tc>
          <w:tcPr>
            <w:tcW w:w="2296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bensmittel-Handelsunternehmen DALI unterhält drei Filialen (Filiale A - C). Am 31.12.98 wurde die Inventur aufgestellt. Für jede Filiale wurden die Daten dabei in einem separaten Tabellenblatt gespeich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einzigen Tabellenblatt sol</w:t>
        <w:softHyphen/>
        <w:t>len Sie die Daten zusammenführen. Dabei sollen neu eingegebene Daten in den einzelnen Tabellen in der neuen Tabelle unmittelbar übernommen werden.</w: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drawing>
          <wp:inline distT="0" distB="0" distL="0" distR="0">
            <wp:extent cx="2672715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Öffnen Sie die Datei </w:t>
      </w:r>
      <w:r>
        <w:rPr>
          <w:i/>
        </w:rPr>
        <w:t>Inventur1</w:t>
      </w:r>
      <w:r>
        <w:rPr/>
        <w:t>, die die Fi</w:t>
        <w:softHyphen/>
        <w:t>lial-Daten enthält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Erzeugen Sie ein weiteres Tabellenblatt, und benennen Sie es </w:t>
      </w:r>
      <w:r>
        <w:rPr>
          <w:i/>
        </w:rPr>
        <w:t>Gesamtbestand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>Kopieren Sie über die Zwischenablage von einer der Filialen die Bezeichnungen der Waren in das neue Tabellenblatt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Verändern Sie die Überschrift in </w:t>
      </w:r>
      <w:r>
        <w:rPr>
          <w:i/>
        </w:rPr>
        <w:t>Lebens</w:t>
        <w:softHyphen/>
        <w:t>mittelhandel DALI - Alle Filialen</w:t>
      </w:r>
      <w:r>
        <w:rPr/>
        <w:t xml:space="preserve"> und die Bezeichnung der Summe in </w:t>
      </w:r>
      <w:r>
        <w:rPr>
          <w:i/>
        </w:rPr>
        <w:t>Gesamtbe</w:t>
        <w:softHyphen/>
        <w:t>stand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>Verknüpfen Sie die Daten der ersten Waren (Äpfel) in einer einfachen Sum</w:t>
        <w:softHyphen/>
        <w:t>menformel.</w:t>
      </w:r>
    </w:p>
    <w:p>
      <w:pPr>
        <w:pStyle w:val="Normal"/>
        <w:spacing w:before="0" w:after="120"/>
        <w:rPr/>
      </w:pPr>
      <w:r>
        <w:rPr/>
      </w:r>
    </w:p>
    <w:p>
      <w:pPr>
        <w:pStyle w:val="Bungsschritt"/>
        <w:numPr>
          <w:ilvl w:val="0"/>
          <w:numId w:val="0"/>
        </w:numPr>
        <w:spacing w:before="0" w:after="120"/>
        <w:ind w:left="567" w:hanging="0"/>
        <w:jc w:val="left"/>
        <w:rPr>
          <w:b/>
          <w:b/>
          <w:lang w:val="it-IT"/>
        </w:rPr>
      </w:pPr>
      <w:r>
        <w:rPr>
          <w:b/>
          <w:lang w:val="it-IT"/>
        </w:rPr>
        <w:t>= Äpfel Filiale A + Äpfel Filiale B + Äpfel Filiale C</w:t>
      </w:r>
    </w:p>
    <w:p>
      <w:pPr>
        <w:pStyle w:val="Bungsschritt"/>
        <w:numPr>
          <w:ilvl w:val="0"/>
          <w:numId w:val="0"/>
        </w:numPr>
        <w:spacing w:before="0" w:after="120"/>
        <w:ind w:left="567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802" w:type="dxa"/>
        <w:jc w:val="left"/>
        <w:tblInd w:w="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880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50215" cy="29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11" r="-7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/>
          </w:tcPr>
          <w:p>
            <w:pPr>
              <w:pStyle w:val="Normal"/>
              <w:rPr/>
            </w:pPr>
            <w:r>
              <w:rPr/>
              <w:t>Benutzen Sie die Zeigenmethode. Öffnen Sie hierfür vier Excel-Fenster mit der Datei, und ordnen Sie sie unterteilt an.</w:t>
            </w:r>
          </w:p>
        </w:tc>
      </w:tr>
    </w:tbl>
    <w:p>
      <w:pPr>
        <w:pStyle w:val="Bungsschritt"/>
        <w:numPr>
          <w:ilvl w:val="0"/>
          <w:numId w:val="0"/>
        </w:numPr>
        <w:spacing w:before="0" w:after="0"/>
        <w:ind w:left="567" w:hanging="0"/>
        <w:jc w:val="left"/>
        <w:rPr/>
      </w:pPr>
      <w:r>
        <w:rPr/>
      </w:r>
    </w:p>
    <w:p>
      <w:pPr>
        <w:pStyle w:val="Bungsschritt"/>
        <w:numPr>
          <w:ilvl w:val="0"/>
          <w:numId w:val="0"/>
        </w:numPr>
        <w:spacing w:before="0" w:after="0"/>
        <w:ind w:left="567" w:hanging="0"/>
        <w:jc w:val="left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>Kopieren Sie die Formel mit der Funktion AutoAusfüllen in die restlichen Zellen der Spalte D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2212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6390" cy="20726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63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74.2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6390" cy="207264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63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Speichern Sie die Datei unter dem Namen </w:t>
      </w:r>
      <w:r>
        <w:rPr>
          <w:i/>
        </w:rPr>
        <w:t>Inventur2</w:t>
      </w:r>
      <w:r>
        <w:rPr/>
        <w:t xml:space="preserve"> und anschließend noch einmal unter dem Namen </w:t>
      </w:r>
      <w:r>
        <w:rPr>
          <w:i/>
        </w:rPr>
        <w:t>Inventur3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Löschen Sie die Tabellenblätter mit den Daten der Filialen aus </w:t>
      </w:r>
      <w:r>
        <w:rPr>
          <w:i/>
        </w:rPr>
        <w:t>Inventur3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>Verknüpfen Sie das Tabellenblatt</w:t>
      </w:r>
      <w:r>
        <w:rPr>
          <w:i/>
        </w:rPr>
        <w:t xml:space="preserve"> Gesamt</w:t>
        <w:softHyphen/>
        <w:t>be</w:t>
        <w:softHyphen/>
        <w:t>stand</w:t>
      </w:r>
      <w:r>
        <w:rPr/>
        <w:t xml:space="preserve"> in </w:t>
      </w:r>
      <w:r>
        <w:rPr>
          <w:i/>
        </w:rPr>
        <w:t>Inventur3</w:t>
      </w:r>
      <w:r>
        <w:rPr/>
        <w:t xml:space="preserve"> mit den Ta</w:t>
        <w:softHyphen/>
        <w:t>bellenblät</w:t>
        <w:softHyphen/>
        <w:t>tern der Datei</w:t>
      </w:r>
      <w:r>
        <w:rPr>
          <w:i/>
        </w:rPr>
        <w:t xml:space="preserve"> Inventur2</w:t>
      </w:r>
      <w:r>
        <w:rPr/>
        <w:t xml:space="preserve">. </w:t>
      </w:r>
    </w:p>
    <w:p>
      <w:pPr>
        <w:pStyle w:val="Textohne"/>
        <w:numPr>
          <w:ilvl w:val="0"/>
          <w:numId w:val="5"/>
        </w:numPr>
        <w:spacing w:before="0" w:after="60"/>
        <w:rPr/>
      </w:pPr>
      <w:r>
        <w:rPr/>
        <w:t>Beachten Sie, wie Excel die unterschiedli</w:t>
        <w:softHyphen/>
        <w:t>chen Verknüpfungen kennzeichnet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2:00Z</dcterms:modified>
  <cp:revision>3</cp:revision>
  <dc:subject/>
  <dc:title>Deckblatt</dc:title>
</cp:coreProperties>
</file>